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zostwa Rejonu IV w Piłce Ręcznej Chłopców Szkół Podstaw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Dnia 8.11.2013 roku w hali sportowej Gimnazjum nr 1 w Morągu odbyły się Mistrzostwa Rejonu IV Warmińsko-Mazurskiego Szkolnego Związku Sportowego w Piłce Ręcznej Chłopców Szkół Podstawowych. W zawodach wzięły udział trzy drużyny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P Lubawa  -  SP Płośnica</w:t>
        <w:tab/>
        <w:t>18: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 3 Morąg  -  SP Płośnica</w:t>
        <w:tab/>
        <w:t>13: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 3 Morąg  -  SP Lubawa</w:t>
        <w:tab/>
        <w:t>12: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asyfikacja końcow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miejsce</w:t>
        <w:tab/>
        <w:t>Szkoła Podstawowa nr 3 w Morągu</w:t>
        <w:tab/>
        <w:tab/>
        <w:t>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miejsce</w:t>
        <w:tab/>
        <w:t>Szkoła Podstawowa w Lubawie</w:t>
        <w:tab/>
        <w:tab/>
        <w:t xml:space="preserve">2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miejsce</w:t>
        <w:tab/>
        <w:t>Szkoła Podstawowa w Płośnicy</w:t>
        <w:tab/>
        <w:tab/>
        <w:t>0 pkt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8:00Z</dcterms:created>
  <dc:creator>Steć</dc:creator>
  <dc:description/>
  <dc:language>en-US</dc:language>
  <cp:lastModifiedBy>Steć</cp:lastModifiedBy>
  <cp:lastPrinted>2013-12-10T14:14:00Z</cp:lastPrinted>
  <dcterms:modified xsi:type="dcterms:W3CDTF">2013-01-16T12:38:00Z</dcterms:modified>
  <cp:revision>2</cp:revision>
  <dc:subject/>
  <dc:title>Piłka Nożna Chłopców Szkół Gimnazjalnych</dc:title>
</cp:coreProperties>
</file>